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ло № 5-1633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7176-7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16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копьевой Людмилы Николаевны, *** года рождения, уроженки ***, работающей ***, зарегистрированной и проживающей по адресу: ***, паспорт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2.07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Прокопьева Л.Н. не произвела оплату административного штрафа в размере 500 рублей по постановлению № 18810586240319018348 от 19.03.2024 года по делу об административном правонарушении, предусмотренном ч. 2 ст. 12.9 Кодекса РФ об АП, вступившему в законную силу 31.03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Прокопьева Л.Н. при рассмотрении дела вину в совершении административного правонарушения признал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выслушав Прокопьеву Л.Н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56808 от 12.07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319018348 по делу об административном правонарушении от 19.03.2024 г., согласно которому Прокопьева Л.Н. подвергнута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319018348 от 19.03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Прокопьевой Л</w:t>
      </w:r>
      <w:r>
        <w:rPr>
          <w:color w:val="000000"/>
          <w:sz w:val="23"/>
          <w:szCs w:val="23"/>
        </w:rPr>
        <w:t>.Н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31.03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9.05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Прокопьевой Л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копьеву Людмилу Николаевну </w:t>
      </w:r>
      <w:r>
        <w:rPr>
          <w:color w:val="000000"/>
          <w:sz w:val="23"/>
          <w:szCs w:val="23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1633242015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